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6-2009-es beszámolási idősza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glétszámra és gazdálkodásra vonatkozó 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9:00Z</dcterms:created>
  <dc:creator>Ungvári János</dc:creator>
  <dc:description/>
  <cp:keywords/>
  <dc:language>en-US</dc:language>
  <cp:lastModifiedBy>Ungvári János</cp:lastModifiedBy>
  <dcterms:modified xsi:type="dcterms:W3CDTF">2014-04-29T06:51:00Z</dcterms:modified>
  <cp:revision>1</cp:revision>
  <dc:subject/>
  <dc:title>2006-2009-es beszámolási időszak </dc:title>
</cp:coreProperties>
</file>